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</w:t>
      </w:r>
      <w:r>
        <w:rPr>
          <w:b/>
          <w:u w:val="single"/>
        </w:rPr>
        <w:t xml:space="preserve">Этнопсихология креатвной личности </w:t>
      </w:r>
      <w:r>
        <w:rPr>
          <w:b/>
        </w:rPr>
        <w:t>»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«6</w:t>
      </w:r>
      <w:r>
        <w:rPr>
          <w:b/>
          <w:lang w:val="en-GB"/>
        </w:rPr>
        <w:t>D</w:t>
      </w:r>
      <w:r>
        <w:rPr>
          <w:b/>
        </w:rPr>
        <w:t>050300 - Психология», Докторантура, 2 курс,  р/о, к/о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</w:rPr>
        <w:t>Ethnopsychology of the creative pers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8"/>
        <w:gridCol w:w="23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этнопсихология и раскройте ее место в системе наук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теоретико-методологические аспекты современной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категориальный аппарат современной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скройте основные принципы современной этнопсихологии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Cs/>
              </w:rPr>
              <w:t xml:space="preserve">Обоснуйте роль и значение личности как объекта </w:t>
            </w:r>
            <w:r>
              <w:rPr/>
              <w:t>этнопсихологических исследова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айте интерпретацию эволюции подходов к изучению личности в истории становления и развития этнопсихологических концепц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вклад Г.Штейнталя, М.Лацаруса, В.Вундта в развитие этнопсихолог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е между понятиями «базовая» и «модальная личность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основные положения концепции основной личностной структуры А.Кардинер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деи Л.Брюля о ментальности первобытного и современного человек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развитие этнопсихологических исследований личности в российской наук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8"/>
              </w:rPr>
              <w:t>Критически оцените идеи В.С.Соловьева о национальной доминанте в изучен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ите вклад Г.Шпета, Л.С.Выготского в развитие этнопсихолог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ишите основные теоретические ориентации казахстанских этнопсихологических исследовани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изучения личности в современной казахстанской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метьте особенности организации и проведения этнопсихологических исследований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делите основные принципы организации</w:t>
            </w:r>
            <w:r>
              <w:rPr/>
              <w:t xml:space="preserve"> этнопсихологических и кросс-культурных исследований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новные методы </w:t>
            </w:r>
            <w:r>
              <w:rPr>
                <w:spacing w:val="-4"/>
              </w:rPr>
              <w:t>этнопсихологического исследования</w:t>
            </w:r>
            <w:r>
              <w:rPr/>
              <w:t xml:space="preserve">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ъясните различие между естественным, лабораторным и ассоциативным экспериментом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шите этнопсихологические теор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кройте понятие «Индигенная личность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айте интерпретацию личности и личностным чертам в аспекте  универсальности или специф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те интепретацию этнопсихологическому исследованию психологических процессов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ясните различия между понятиями «этнос», «к</w:t>
            </w:r>
            <w:r>
              <w:rPr>
                <w:bCs/>
              </w:rPr>
              <w:t>ультура» и опишите их роль в развитие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пределите роль социализации, инкультурации, культурной трансмиссии в развит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роль культуры в развит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лан э</w:t>
            </w:r>
            <w:r>
              <w:rPr>
                <w:lang w:val="kk-KZ"/>
              </w:rPr>
              <w:t>тнопсихологического исследова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амяти, </w:t>
            </w:r>
            <w:r>
              <w:rPr/>
              <w:t>интеллекта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val="kk-KZ"/>
              </w:rPr>
              <w:t xml:space="preserve">Опишите проведенные исследования восприятие </w:t>
            </w:r>
            <w:r>
              <w:rPr/>
              <w:t>креативной личности</w:t>
            </w:r>
            <w:r>
              <w:rPr>
                <w:lang w:val="kk-KZ"/>
              </w:rPr>
              <w:t xml:space="preserve"> в этнопсихологическом аспект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val="kk-KZ"/>
              </w:rPr>
              <w:t>Раскройте специфику этнопсихологического исследования выражения, восприяия, переживания и оценки эмоц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йте прогноз дальнейшему исследованию эмоций </w:t>
            </w:r>
            <w:r>
              <w:rPr/>
              <w:t>креативной личности</w:t>
            </w:r>
            <w:r>
              <w:rPr>
                <w:lang w:val="kk-KZ"/>
              </w:rPr>
              <w:t xml:space="preserve"> в этнопсихологическом аспект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э</w:t>
            </w:r>
            <w:r>
              <w:rPr>
                <w:lang w:val="kk-KZ"/>
              </w:rPr>
              <w:t xml:space="preserve">тнопсихологического </w:t>
            </w:r>
            <w:r>
              <w:rPr>
                <w:bCs/>
              </w:rPr>
              <w:t>исследования социального поведения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ясните различия в этнопсихологическом восприятии привлекательност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6"/>
              </w:rPr>
              <w:t>Определите роль и значение личности в контексте межэтнических отноше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spacing w:val="-6"/>
              </w:rPr>
              <w:t>Раскройте проблему этнической идентичности личности и ее трансформац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Назовите основные модели измерений и уровни проявления этнической идентичност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Укажите различия между понятиями «этнокультурная маргинальность» и «этнокультурная двойственность»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шите этнические стереотипы как взаимосвязь трех составляющих компонентов, определяющих поведение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боснуйте роль а</w:t>
            </w:r>
            <w:r>
              <w:rPr>
                <w:lang w:val="kk-KZ"/>
              </w:rPr>
              <w:t>вто- и гетеростереотипов в отражении личностных особенностей представителей этнических групп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ыделите э</w:t>
            </w:r>
            <w:r>
              <w:rPr>
                <w:lang w:val="kk-KZ"/>
              </w:rPr>
              <w:t>тнопсихологические особеннности межличностного общ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иведите примеры вербальных и невербальных средств межэтнического общ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взаимосвязь между межэтническим восприятием и межэтническим взаимодействием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роль ингруппового и аутгруппового фаворитизма, определяющих поведение личности в межэтнических отношениях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ыявите и опишите психологические механизмы формирования </w:t>
            </w:r>
          </w:p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этнической напряжен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межэтнического восприятия в развитии лично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</w:rPr>
              <w:t>Составьте программу изучения особенностей своей этнической общ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ерите пять пословиц своего народа (на родном и русском языках) и объясните значение каждой пословицы, какие особенности личностной ментальности отражены в ни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ите анализ казахских и русских народных сказок и выделите личностные особенности казахов и русских, нашедших в них отраже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ьте кейс-стади на тему «Личностное пространство в контексте культуры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пишите когнитивные и социальные последствия билингвизма для развития креативной лич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-18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b/>
                <w:sz w:val="22"/>
                <w:szCs w:val="22"/>
              </w:rPr>
              <w:t>Составьте программу и</w:t>
            </w:r>
            <w:r>
              <w:rPr>
                <w:b w:val="false"/>
                <w:sz w:val="22"/>
                <w:szCs w:val="22"/>
              </w:rPr>
              <w:t>сследования личности как уникального этнокультурного микрокос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</w:t>
      </w:r>
      <w:r>
        <w:rPr/>
        <w:t>А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3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rStyle w:val="Hps"/>
          <w:color w:val="222222"/>
        </w:rPr>
        <w:t>Е</w:t>
      </w:r>
      <w:r>
        <w:rPr>
          <w:rStyle w:val="Hps"/>
          <w:color w:val="222222"/>
          <w:lang w:val="en"/>
        </w:rPr>
        <w:t>xam questions</w:t>
      </w:r>
    </w:p>
    <w:p>
      <w:pPr>
        <w:pStyle w:val="Normal"/>
        <w:jc w:val="center"/>
        <w:rPr>
          <w:lang w:val="en-US"/>
        </w:rPr>
      </w:pPr>
      <w:r>
        <w:rPr>
          <w:rStyle w:val="Hps"/>
          <w:color w:val="222222"/>
          <w:lang w:val="en"/>
        </w:rPr>
        <w:t>by discipline</w:t>
      </w:r>
      <w:r>
        <w:rPr>
          <w:lang w:val="en-US"/>
        </w:rPr>
        <w:t xml:space="preserve"> «</w:t>
      </w:r>
      <w:r>
        <w:rPr>
          <w:rFonts w:eastAsia="Calibri"/>
          <w:color w:val="000000"/>
          <w:lang w:val="en-US"/>
        </w:rPr>
        <w:t>Ethnopsychology of the creative person</w:t>
      </w:r>
      <w:r>
        <w:rPr>
          <w:lang w:val="en-US"/>
        </w:rPr>
        <w:t xml:space="preserve">», 3 </w:t>
      </w:r>
      <w:r>
        <w:rPr>
          <w:rStyle w:val="Hps"/>
          <w:color w:val="222222"/>
          <w:lang w:val="en"/>
        </w:rPr>
        <w:t>3 Credit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Style w:val="Hps"/>
          <w:color w:val="222222"/>
          <w:lang w:val="en"/>
        </w:rPr>
        <w:t>specialty</w:t>
      </w:r>
      <w:r>
        <w:rPr>
          <w:lang w:val="en-US"/>
        </w:rPr>
        <w:t xml:space="preserve"> «6</w:t>
      </w:r>
      <w:r>
        <w:rPr>
          <w:lang w:val="en-GB"/>
        </w:rPr>
        <w:t>D</w:t>
      </w:r>
      <w:r>
        <w:rPr>
          <w:lang w:val="en-US"/>
        </w:rPr>
        <w:t xml:space="preserve">050300 - </w:t>
      </w:r>
      <w:r>
        <w:rPr/>
        <w:t>П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sychology ",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octoral</w:t>
      </w:r>
      <w:r>
        <w:rPr>
          <w:rStyle w:val="Shorttext"/>
          <w:color w:val="222222"/>
          <w:lang w:val="en"/>
        </w:rPr>
        <w:t xml:space="preserve">, 2 </w:t>
      </w:r>
      <w:r>
        <w:rPr>
          <w:rStyle w:val="Hps"/>
          <w:color w:val="222222"/>
          <w:lang w:val="en"/>
        </w:rPr>
        <w:t>course</w:t>
      </w:r>
      <w:r>
        <w:rPr>
          <w:rStyle w:val="Shorttext"/>
          <w:color w:val="222222"/>
          <w:lang w:val="e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Calibri"/>
          <w:color w:val="000000"/>
          <w:lang w:val="en-US"/>
        </w:rPr>
        <w:t>Ethnopsychology of the creative person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"/>
        <w:gridCol w:w="8"/>
        <w:gridCol w:w="23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name</w:t>
            </w:r>
            <w:r>
              <w:rPr/>
              <w:t xml:space="preserve">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ques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ascii="Arial" w:hAnsi="Arial" w:cs="Arial"/>
                <w:color w:val="222222"/>
              </w:rPr>
            </w:pPr>
            <w:r>
              <w:rPr/>
              <w:t>Дайте</w:t>
            </w:r>
            <w:r>
              <w:rPr>
                <w:lang w:val="en-US"/>
              </w:rPr>
              <w:t xml:space="preserve"> </w:t>
            </w:r>
            <w:r>
              <w:rPr/>
              <w:t>определение</w:t>
            </w:r>
            <w:r>
              <w:rPr>
                <w:lang w:val="en-US"/>
              </w:rPr>
              <w:t xml:space="preserve"> </w:t>
            </w:r>
            <w:r>
              <w:rPr/>
              <w:t>этнопсих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аскройте</w:t>
            </w:r>
            <w:r>
              <w:rPr>
                <w:lang w:val="en-US"/>
              </w:rPr>
              <w:t xml:space="preserve"> </w:t>
            </w:r>
            <w:r>
              <w:rPr/>
              <w:t>ее</w:t>
            </w:r>
            <w:r>
              <w:rPr>
                <w:lang w:val="en-US"/>
              </w:rPr>
              <w:t xml:space="preserve">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истеме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rStyle w:val="6"/>
                <w:rFonts w:cs="Arial" w:ascii="Arial" w:hAnsi="Arial"/>
                <w:color w:val="222222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Give the definition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ic psychology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d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xpand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its place in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 system of sciences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ascii="Arial" w:hAnsi="Arial" w:cs="Arial"/>
                <w:color w:val="222222"/>
              </w:rPr>
            </w:pPr>
            <w:r>
              <w:rPr/>
              <w:t>Назовите основные теоретико-методологические аспекты современной этнопсихологии</w:t>
            </w:r>
            <w:r>
              <w:rPr>
                <w:rStyle w:val="6"/>
                <w:rFonts w:cs="Arial" w:ascii="Arial" w:hAnsi="Arial"/>
                <w:color w:val="222222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What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re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ain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oretical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d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ethodological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spects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</w:t>
            </w:r>
            <w:r>
              <w:rPr>
                <w:rStyle w:val="Hps"/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odern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o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категориальный аппарат современной этнопсихологии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Describe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categorical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pparatus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odern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o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скройте основные принципы современной этнопсихологии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xpand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basic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principles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</w:t>
            </w:r>
            <w:r>
              <w:rPr>
                <w:rStyle w:val="Hps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modern</w:t>
            </w:r>
            <w:r>
              <w:rPr>
                <w:rStyle w:val="Shorttext"/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o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/>
              </w:rPr>
            </w:pPr>
            <w:r>
              <w:rPr>
                <w:bCs/>
              </w:rPr>
              <w:t>Обоснуйт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наче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чнос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ъекта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этнопсихологических</w:t>
            </w:r>
            <w:r>
              <w:rPr>
                <w:lang w:val="en-US"/>
              </w:rPr>
              <w:t xml:space="preserve"> </w:t>
            </w:r>
            <w:r>
              <w:rPr/>
              <w:t>исследований</w:t>
            </w:r>
            <w:r>
              <w:rPr>
                <w:rStyle w:val="6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xplain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 role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d importance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he individual as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 object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 research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opsychological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эволюции подходов к изучению личности в истории становления и развития этнопсихологических концепций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Give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an interpretation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 the evolution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 approaches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to the study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personality in the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history and development of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thno-psychological</w:t>
            </w:r>
            <w:r>
              <w:rPr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concepts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вклад Г.Штейнталя, М.Лацаруса, В.Вундта в развитие этнопсихолог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различие между понятиями «базовая» и «модальная личность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те основные положения концепции основной личностной структуры А.Кардинер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деи Л.Брюля о ментальности первобытного и современного человек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ишите развитие этнопсихологических исследований личности в российской наук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8"/>
              </w:rPr>
              <w:t>Критически оцените идеи В.С.Соловьева о национальной доминанте в изучен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ите вклад Г.Шпета, Л.С.Выготского в развитие этнопсихолог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ишите основные теоретические ориентации казахстанских этнопсихологических исследовани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блемы изучения личности в современной казахстанской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метьте особенности организации и проведения этнопсихологических исследований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делите основные принципы организации</w:t>
            </w:r>
            <w:r>
              <w:rPr/>
              <w:t xml:space="preserve"> этнопсихологических и кросс-культурных исследований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новные методы </w:t>
            </w:r>
            <w:r>
              <w:rPr>
                <w:spacing w:val="-4"/>
              </w:rPr>
              <w:t>этнопсихологического исследования</w:t>
            </w:r>
            <w:r>
              <w:rPr/>
              <w:t xml:space="preserve">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ъясните различие между естественным, лабораторным и ассоциативным экспериментом в этнопсихологи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пишите этнопсихологические теори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кройте понятие «Индигенная личность»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айте интерпретацию личности и личностным чертам в аспекте  универсальности или специф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те интепретацию этнопсихологическому исследованию психологических процессов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ясните различия между понятиями «этнос», «к</w:t>
            </w:r>
            <w:r>
              <w:rPr>
                <w:bCs/>
              </w:rPr>
              <w:t>ультура» и опишите их роль в развитие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пределите роль социализации, инкультурации, культурной трансмиссии в развит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роль культуры в развитии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йте план э</w:t>
            </w:r>
            <w:r>
              <w:rPr>
                <w:lang w:val="kk-KZ"/>
              </w:rPr>
              <w:t>тнопсихологического исследовани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амяти, </w:t>
            </w:r>
            <w:r>
              <w:rPr/>
              <w:t>интеллекта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val="kk-KZ"/>
              </w:rPr>
              <w:t xml:space="preserve">Опишите проведенные исследования восприятие </w:t>
            </w:r>
            <w:r>
              <w:rPr/>
              <w:t>креативной личности</w:t>
            </w:r>
            <w:r>
              <w:rPr>
                <w:lang w:val="kk-KZ"/>
              </w:rPr>
              <w:t xml:space="preserve"> в этнопсихологическом аспект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lang w:val="kk-KZ"/>
              </w:rPr>
              <w:t>Раскройте специфику этнопсихологического исследования выражения, восприяия, переживания и оценки эмоц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Дайте прогноз дальнейшему исследованию эмоций </w:t>
            </w:r>
            <w:r>
              <w:rPr/>
              <w:t>креативной личности</w:t>
            </w:r>
            <w:r>
              <w:rPr>
                <w:lang w:val="kk-KZ"/>
              </w:rPr>
              <w:t xml:space="preserve"> в этнопсихологическом аспект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э</w:t>
            </w:r>
            <w:r>
              <w:rPr>
                <w:lang w:val="kk-KZ"/>
              </w:rPr>
              <w:t xml:space="preserve">тнопсихологического </w:t>
            </w:r>
            <w:r>
              <w:rPr>
                <w:bCs/>
              </w:rPr>
              <w:t>исследования социального поведения креативной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бъясните различия в этнопсихологическом восприятии привлекательност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6"/>
              </w:rPr>
              <w:t>Определите роль и значение личности в контексте межэтнических отношен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spacing w:val="-6"/>
              </w:rPr>
              <w:t>Раскройте проблему этнической идентичности личности и ее трансформаци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Назовите основные модели измерений и уровни проявления этнической идентичности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</w:rPr>
              <w:t>Укажите различия между понятиями «этнокультурная маргинальность» и «этнокультурная двойственность»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шите этнические стереотипы как взаимосвязь трех составляющих компонентов, определяющих поведение лич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боснуйте роль а</w:t>
            </w:r>
            <w:r>
              <w:rPr>
                <w:lang w:val="kk-KZ"/>
              </w:rPr>
              <w:t>вто- и гетеростереотипов в отражении личностных особенностей представителей этнических групп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Выделите э</w:t>
            </w:r>
            <w:r>
              <w:rPr>
                <w:lang w:val="kk-KZ"/>
              </w:rPr>
              <w:t>тнопсихологические особеннности межличностного общ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иведите примеры вербальных и невербальных средств межэтнического общения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дите взаимосвязь между межэтническим восприятием и межэтническим взаимодействием 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роль ингруппового и аутгруппового фаворитизма, определяющих поведение личности в межэтнических отношениях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ыявите и опишите психологические механизмы формирования </w:t>
            </w:r>
          </w:p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жэтнической напряженности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межэтнического восприятия в развитии личност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</w:rPr>
              <w:t>Составьте программу изучения особенностей своей этнической общ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берите пять пословиц своего народа (на родном и русском языках) и объясните значение каждой пословицы, какие особенности личностной ментальности отражены в ни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ите анализ казахских и русских народных сказок и выделите личностные особенности казахов и русских, нашедших в них отраже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ьте кейс-стади на тему «Личностное пространство в контексте культуры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Опишите когнитивные и социальные последствия билингвизма для развития креативной лично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-185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FontStyle40"/>
                <w:b/>
                <w:sz w:val="22"/>
                <w:szCs w:val="22"/>
              </w:rPr>
              <w:t>Составьте программу и</w:t>
            </w:r>
            <w:r>
              <w:rPr>
                <w:b w:val="false"/>
                <w:sz w:val="22"/>
                <w:szCs w:val="22"/>
              </w:rPr>
              <w:t>сследования личности как уникального этнокультурного микрокос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_</w:t>
      </w:r>
      <w:r>
        <w:rPr/>
        <w:t>Саитова Н.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.кафедрой___________________________________________ </w:t>
      </w:r>
      <w:r>
        <w:rPr/>
        <w:t xml:space="preserve">Калымбетова Э.К. </w:t>
      </w:r>
    </w:p>
    <w:p>
      <w:pPr>
        <w:pStyle w:val="Normal"/>
        <w:rPr/>
      </w:pPr>
      <w:r>
        <w:rPr>
          <w:b/>
        </w:rPr>
        <w:t>Преподаватель__________________________________________</w:t>
      </w:r>
      <w:r>
        <w:rPr/>
        <w:t>А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3-11-20T02:56:00Z</dcterms:modified>
  <cp:revision>110</cp:revision>
  <dc:subject/>
  <dc:title/>
</cp:coreProperties>
</file>